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Cs/>
        </w:rPr>
        <w:t>Correctional Officer Induction Course</w:t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rformance Review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ment at completion of Corrections Induction Training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Corrections Officer Name: ___________________________________________  </w:t>
        <w:tab/>
        <w:t xml:space="preserve">                  Date:____________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roduction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Read through the following.  </w:t>
      </w:r>
    </w:p>
    <w:p>
      <w:pPr>
        <w:pStyle w:val="Normal"/>
        <w:rPr>
          <w:sz w:val="24"/>
        </w:rPr>
      </w:pPr>
      <w:r>
        <w:rPr>
          <w:sz w:val="24"/>
        </w:rPr>
        <w:t>Satisfactory: Attained the required standard, demonstrated an understanding of the principles taught.</w:t>
      </w:r>
    </w:p>
    <w:p>
      <w:pPr>
        <w:pStyle w:val="Normal"/>
        <w:rPr/>
      </w:pPr>
      <w:r>
        <w:rPr>
          <w:sz w:val="24"/>
        </w:rPr>
        <w:t>Unsatisfactory: Struggled with topic or area being assessed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 statement supporting your rating must be written in the comment sec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440"/>
        <w:gridCol w:w="1440"/>
        <w:gridCol w:w="734"/>
      </w:tblGrid>
      <w:tr>
        <w:trPr>
          <w:trHeight w:val="458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rea of Assessment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ficiency Level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r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 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 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 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. Written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/>
            </w:pPr>
            <w:r>
              <w:rPr>
                <w:sz w:val="22"/>
                <w:szCs w:val="22"/>
              </w:rPr>
              <w:t xml:space="preserve">Assessment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"/>
        <w:gridCol w:w="3"/>
        <w:gridCol w:w="1166"/>
        <w:gridCol w:w="1"/>
        <w:gridCol w:w="3"/>
        <w:gridCol w:w="1436"/>
        <w:gridCol w:w="1"/>
        <w:gridCol w:w="3"/>
        <w:gridCol w:w="745"/>
        <w:gridCol w:w="2"/>
        <w:gridCol w:w="6"/>
      </w:tblGrid>
      <w:tr>
        <w:trPr>
          <w:cantSplit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In-service Train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n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Tw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ssessment Rat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. Report Writ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t Report Tes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Reports from In-Service Train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ssessment Rat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 Communication Skill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effective writing skill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/>
            </w:pPr>
            <w:r>
              <w:rPr>
                <w:sz w:val="22"/>
                <w:szCs w:val="22"/>
              </w:rPr>
              <w:t>Demonstrates effective interpersonal communication skill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mplete accurately relevant forms as required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ng In-service demonstrated ability to communicate effectively with detainees and prisoners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at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 General Behaviou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Participa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well as a team member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ating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1170"/>
        <w:gridCol w:w="1"/>
        <w:gridCol w:w="1440"/>
        <w:gridCol w:w="753"/>
      </w:tblGrid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 Other Assess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actory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</w:t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raint Traini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cuffs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31" w:hanging="3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Presentati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ating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11"/>
        <w:gridCol w:w="376"/>
        <w:gridCol w:w="405"/>
        <w:gridCol w:w="14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verall Assessment Rating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d very low initiative and application, struggled with the course content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onstrate minimal skill and understanding; 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the ability to learn and apply knowledge to practical situations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d a high standard of practical and theoretical knowledge throughout the course.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s Overall Comm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nior Supervisor’s Comment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Employee’s Comment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: </w:t>
            </w:r>
          </w:p>
        </w:tc>
      </w:tr>
    </w:tbl>
    <w:p>
      <w:pPr>
        <w:pStyle w:val="BlockTex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igning this document only indicates that it has been explained; it does not imply that you agree with the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3495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5pt" to="434.2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UNMIL &amp; Bureau of Rehabilitation and Correctio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</wp:posOffset>
              </wp:positionH>
              <wp:positionV relativeFrom="paragraph">
                <wp:posOffset>73660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8pt" to="435.55pt,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6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080" w:right="-6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32:00Z</dcterms:created>
  <dc:creator>John Wilson</dc:creator>
  <dc:description/>
  <cp:keywords/>
  <dc:language>en-US</dc:language>
  <cp:lastModifiedBy>Michael A. Jones</cp:lastModifiedBy>
  <cp:lastPrinted>2004-06-29T17:07:00Z</cp:lastPrinted>
  <dcterms:modified xsi:type="dcterms:W3CDTF">2020-05-24T13:32:00Z</dcterms:modified>
  <cp:revision>2</cp:revision>
  <dc:subject/>
  <dc:title>Municipal Enforcement Officer II</dc:title>
</cp:coreProperties>
</file>